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  <w:gridCol w:w="900"/>
        <w:gridCol w:w="1080"/>
      </w:tblGrid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義守大學大眾傳播學系靜態、商業攝影課程照相器材借用申請單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70 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頭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-7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D5000 □ D80 □D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軟片相機含鏡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ikon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FM □F-100(135)  □6X9(12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焦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kon 55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k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廠充電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-7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D5000 □ D80 □D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鋰電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-7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D5000 □ D80 □D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三腳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X-540 □190XB □MK-394 □C-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戶手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-7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D5000 □ D80 □D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廠外接閃光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B-4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B-6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-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攝影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輕便背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式測光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KONIC L-758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攝影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意事項：每組限借一部相機，借出前請檢查器材是否正常，鏡頭請勿觸摸或不當擦拭，歸還時請保持器材清潔與完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損壞遺失器材需賠償，</w:t>
      </w:r>
      <w:r>
        <w:rPr>
          <w:rFonts w:eastAsia="標楷體"/>
          <w:b/>
          <w:color w:val="FF0000"/>
          <w:sz w:val="28"/>
          <w:szCs w:val="28"/>
        </w:rPr>
        <w:t>請自備</w:t>
      </w:r>
      <w:r>
        <w:rPr>
          <w:rFonts w:eastAsia="標楷體"/>
          <w:b/>
          <w:color w:val="FF0000"/>
          <w:sz w:val="28"/>
          <w:szCs w:val="28"/>
        </w:rPr>
        <w:t>SD</w:t>
      </w:r>
      <w:r>
        <w:rPr>
          <w:rFonts w:eastAsia="標楷體"/>
          <w:b/>
          <w:color w:val="FF0000"/>
          <w:sz w:val="28"/>
          <w:szCs w:val="28"/>
        </w:rPr>
        <w:t>記憶卡。日大一靜態攝影借用期限當日借隔日歸還假日不外借，數量有限本系有停止借用權利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834"/>
        <w:gridCol w:w="1617"/>
        <w:gridCol w:w="1803"/>
        <w:gridCol w:w="178"/>
        <w:gridCol w:w="1387"/>
        <w:gridCol w:w="1675"/>
      </w:tblGrid>
      <w:tr>
        <w:trPr>
          <w:trHeight w:val="752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程 名 稱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簽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698" w:hRule="atLeast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     途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 別 年 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ind w:left="7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海青班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四</w:t>
            </w:r>
          </w:p>
        </w:tc>
      </w:tr>
      <w:tr>
        <w:trPr>
          <w:trHeight w:val="493" w:hRule="atLeast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  絡  人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   員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出日期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日    時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日期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    時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管理人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管理人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備註：凡第一次逾期：停權一星期；第二次逾期：停權一個月第三次逾期：停權一學期，遺失損壞須負賠償責任！請勿委託他組借用或歸還器材。</w:t>
            </w:r>
          </w:p>
        </w:tc>
      </w:tr>
      <w:tr>
        <w:trPr>
          <w:trHeight w:val="667" w:hRule="atLeast"/>
        </w:trPr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借出人器材確認簽名</w:t>
            </w:r>
          </w:p>
        </w:tc>
        <w:tc>
          <w:tcPr>
            <w:tcW w:w="50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6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Aquarius</dc:creator>
  <dc:description/>
  <cp:keywords/>
  <dc:language>en-US</dc:language>
  <cp:lastModifiedBy>mk82</cp:lastModifiedBy>
  <cp:lastPrinted>2007-04-25T15:20:00Z</cp:lastPrinted>
  <dcterms:modified xsi:type="dcterms:W3CDTF">2014-04-02T01:18:00Z</dcterms:modified>
  <cp:revision>170</cp:revision>
  <dc:subject/>
  <dc:title>朝 陽 科 技 大 學 傳 播 藝 術 系       器材借出預定表</dc:title>
</cp:coreProperties>
</file>