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守大學大眾傳播學系 實習單位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繳交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5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公司名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可提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名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份：　　　 名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份：　　　 名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生工作性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時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徵求家長同意，並了解系上實習規定，一經實習機關同意後，不得任意放棄實習機會，請於下方處簽名以表負責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</w:t>
            </w:r>
          </w:p>
        </w:tc>
      </w:tr>
      <w:tr>
        <w:trPr>
          <w:trHeight w:val="10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辦簽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簽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3:00Z</dcterms:created>
  <dc:creator>義守大學</dc:creator>
  <dc:description/>
  <cp:keywords/>
  <dc:language>en-US</dc:language>
  <cp:lastModifiedBy>USER</cp:lastModifiedBy>
  <cp:lastPrinted>2011-03-23T16:28:00Z</cp:lastPrinted>
  <dcterms:modified xsi:type="dcterms:W3CDTF">2013-01-03T09:18:00Z</dcterms:modified>
  <cp:revision>60</cp:revision>
  <dc:subject/>
  <dc:title>義守大學大眾傳播學系實習單位調查表</dc:title>
</cp:coreProperties>
</file>