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義守大學大眾傳播學系</w:t>
      </w:r>
    </w:p>
    <w:p>
      <w:pPr>
        <w:pStyle w:val="Normal"/>
        <w:spacing w:lineRule="exact" w:line="480"/>
        <w:jc w:val="center"/>
        <w:rPr/>
      </w:pPr>
      <w:r>
        <w:rPr/>
        <w:t>黑白暗房設備借用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81"/>
        <w:gridCol w:w="1159"/>
        <w:gridCol w:w="1620"/>
        <w:gridCol w:w="675"/>
        <w:gridCol w:w="675"/>
        <w:gridCol w:w="675"/>
        <w:gridCol w:w="166"/>
        <w:gridCol w:w="509"/>
        <w:gridCol w:w="675"/>
        <w:gridCol w:w="76"/>
        <w:gridCol w:w="599"/>
        <w:gridCol w:w="675"/>
        <w:gridCol w:w="675"/>
      </w:tblGrid>
      <w:tr>
        <w:trPr>
          <w:trHeight w:val="525" w:hRule="atLeast"/>
        </w:trPr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借 用 人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32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系   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間□進修□專班□海青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32"/>
              </w:rPr>
              <w:t>級          班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    號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組   員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借用用途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借用日期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     月       日  ／  從      時      分     起</w:t>
            </w:r>
          </w:p>
        </w:tc>
      </w:tr>
      <w:tr>
        <w:trPr>
          <w:trHeight w:val="46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歸還日期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     月       日  ／  至      時      分     止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任課老師簽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借用管理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簽   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歸還管理人簽  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借用暗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設備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993300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 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993300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數 量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993300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編  號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9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暗  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ind w:left="360" w:hanging="3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沖片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溫度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放大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計時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色濾紙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Cs w:val="32"/>
              </w:rPr>
              <w:t>對焦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使用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狀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如期歸還，設備無損毀 　  □ 離開未通知管理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器材損毀或遺失       　　□ 環境未整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未依相關規定歸還 　   　 □ 水閥未關閉</w:t>
            </w:r>
          </w:p>
        </w:tc>
      </w:tr>
      <w:tr>
        <w:trPr>
          <w:trHeight w:val="4041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  註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須授課老師簽名核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借用時需於一天前預約，當日不受理借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每次使用以三小時為限，每次限一組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不同授課老師之同學不得同一時間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器材取用由管理人分配發給不得擅自取用，有器材問題應當場提出更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使用完畢後，請關閉水閥，並再次檢查使用設備是否整理乾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歸還時交由管理人檢查清點無誤後始可離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借用學生不得帶非修暗房課程之學生進入暗房。違者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2"/>
                <w:szCs w:val="22"/>
              </w:rPr>
              <w:t>停止借用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2"/>
                <w:szCs w:val="22"/>
              </w:rPr>
              <w:t>借用完畢後若發現器材未依規定還原或有損毀之現象，則停止借用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2"/>
                <w:szCs w:val="22"/>
              </w:rPr>
              <w:t>個月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有事未到，事前未通知管理人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2"/>
                <w:szCs w:val="22"/>
              </w:rPr>
              <w:t>停止借用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週。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借用人確認簽</w:t>
      </w:r>
      <w:r>
        <w:rPr>
          <w:rFonts w:ascii="標楷體" w:hAnsi="標楷體" w:cs="標楷體" w:eastAsia="標楷體"/>
          <w:b/>
          <w:bCs/>
          <w:sz w:val="28"/>
        </w:rPr>
        <w:t>名</w:t>
      </w:r>
      <w:r>
        <w:rPr>
          <w:rFonts w:ascii="標楷體" w:hAnsi="標楷體" w:cs="標楷體" w:eastAsia="標楷體"/>
          <w:b/>
          <w:bCs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9:00Z</dcterms:created>
  <dc:creator>孫淑芬</dc:creator>
  <dc:description/>
  <cp:keywords/>
  <dc:language>en-US</dc:language>
  <cp:lastModifiedBy>mk82</cp:lastModifiedBy>
  <cp:lastPrinted>2004-12-16T15:37:00Z</cp:lastPrinted>
  <dcterms:modified xsi:type="dcterms:W3CDTF">2012-05-18T02:55:00Z</dcterms:modified>
  <cp:revision>59</cp:revision>
  <dc:subject/>
  <dc:title>義守大學大眾傳播學系</dc:title>
</cp:coreProperties>
</file>